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547366/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Klaus Wismann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68967, de 12/09/201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 – Fernando Ribeiro Teixeira – IESCBAP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68967, de 12/09/2016. Auto de Inspeção n. 159306, de 12/09/2016. Por pescar mediante utilização de petrechos, técnicas e métodos não permitidos pela legislação ambiental vigente conforme descrito no Auto de Inspeção n. 159306, de 12/09/2016. Decisão Administrativa n. 422/SUNOR/SEMA/2017, pela homologação do Auto de Infração n. 128180, arbitrando multa de R$ 1.000,00 (mil reais), com fulcro no anexo V, inciso II, da Lei Estadual n. 9096/09. Requer a recorrente que sejam recebidos nos efeitos suspensivos, nos termos dos enunciados normativos do artigo 128, § 2º, do Decreto Federal n. 6.514/2008; e nos termos dos incisos II, artigo 5º, da Constituição Federal c/c 125, do Decreto Federal n. 6.514/2008, e que seja julgado totalmente improcedente; por fim o arquivamento do auto de infração em análise e restituição dos bens apreendidos. Recurso 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1ª Junta de Julgamento de Recursos, decidiram por unanimidade, acolheram o voto do relator, e consideraram a falta de clareza a culpa do recorrente: pela improcedência do auto de infração n. 168967, de 12/09/2016 e arquivamento do presente processo, com fulcro no artigo 25, parágrafo único do Decreto Federal n. 6.514/2008; pela restituição dos bens apreendidos que pertencem realmente ao recorrente, ou seja,  que são comprovadamente de sua propriedade. Em via de consequência cancelaram o auto de infração e arquivaram o referido processo administrativo. 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resentes à votação os seguintes membros:   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nessa de Araújo Lo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berto Gonçalves De Souza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antana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FIEMT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.   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3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29T08:35:00Z</cp:lastPrinted>
  <dcterms:modified xsi:type="dcterms:W3CDTF">2019-11-29T12:48:00Z</dcterms:modified>
  <cp:revision>9</cp:revision>
  <dc:subject/>
  <dc:title>VISTOS</dc:title>
</cp:coreProperties>
</file>